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1800" w:right="1800" w:hanging="0"/>
        <w:jc w:val="center"/>
        <w:rPr>
          <w:sz w:val="28"/>
        </w:rPr>
      </w:pPr>
      <w:r>
        <w:rPr>
          <w:sz w:val="28"/>
        </w:rPr>
        <w:t>Job Description</w:t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1800" w:right="1800" w:hanging="0"/>
        <w:jc w:val="center"/>
        <w:rPr>
          <w:sz w:val="28"/>
        </w:rPr>
      </w:pPr>
      <w:r>
        <w:rPr>
          <w:sz w:val="28"/>
        </w:rPr>
        <w:t xml:space="preserve">Production Position </w:t>
      </w:r>
      <w:r>
        <w:fldChar w:fldCharType="begin"/>
      </w:r>
      <w:r>
        <w:rPr/>
        <w:instrText xml:space="preserve"> XE "Job Description:Fudge Maker Posi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ports to:</w:t>
        <w:tab/>
      </w:r>
      <w:r>
        <w:rPr>
          <w:rFonts w:cs="Arial" w:ascii="Arial" w:hAnsi="Arial"/>
          <w:sz w:val="24"/>
        </w:rPr>
        <w:t>Shoppe Manager or Supervis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B SUMMARY</w:t>
      </w:r>
    </w:p>
    <w:p>
      <w:pPr>
        <w:pStyle w:val="BodyText2"/>
        <w:rPr/>
      </w:pPr>
      <w:r>
        <w:rPr/>
        <w:t>Works under direction of the Shoppe Manager.  Makes assigned products in the shoppe.  Possible products include: fudge, corns, brittles, caramel and/or chocolate dipped items, waffle cones / bowls.  Also performs customer service duties; cleans and restock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ESSENTIAL FUNCTION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Greets and interacts with custome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swers customer questions and makes sales suggestio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nows Kilwin’s Histor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akes product following Kilwin’s approved recip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llows proper sanitation / health department regulations for food handl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ty contro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erly stores produc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tocks product display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cleaning; dust, sweep, mop, and wash windows, empty garbag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Gives samples of designated ite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RESPONSIBILIT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sts drivers when deliveries are mad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ts away, rotate stock. Helps update pric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Cleans/polishes equipme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NOWLEDGE, SKILLS AND ABILI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work well with others, listens well and follows dire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t be customer service oriented, with good personality and manne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Must read and speak English and have good communication skill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 AND EXPERIEN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sales experience helpful, but not necessar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Ability to follow directions/instructions during training perio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HYSICAL REQUIRM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t be able to lift 40 pound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t be able to stand for long periods of time in retail store enviro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10" w:leader="none"/>
        <w:tab w:val="left" w:pos="7200" w:leader="dot"/>
      </w:tabs>
      <w:spacing w:lineRule="auto" w:line="360" w:before="120" w:after="0"/>
      <w:ind w:left="1080" w:hanging="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26:00Z</dcterms:created>
  <dc:creator>Bryan</dc:creator>
  <dc:description/>
  <dc:language>en-US</dc:language>
  <cp:lastModifiedBy>Bryan</cp:lastModifiedBy>
  <dcterms:modified xsi:type="dcterms:W3CDTF">2005-07-15T16:26:00Z</dcterms:modified>
  <cp:revision>10</cp:revision>
  <dc:subject/>
  <dc:title>Job Description</dc:title>
</cp:coreProperties>
</file>